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Domnule Presedinte,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bsemnatul ___________________________ , cetatean ________ , nascut in _________________________________, la data de ___________ , domiciliat in _______________________________________________________________ , identificat prin BI/CI seria ____ , numarul __________ , eliberat de __________ , la data de ___________ , CNP _________________ , solicit inscrierea in asociatia </w:t>
      </w:r>
      <w:r>
        <w:rPr>
          <w:i/>
          <w:lang w:val="ro-RO"/>
        </w:rPr>
        <w:t>Societatea Romana de Filosofie Analitica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eclar pe propria raspundere ca nu sunt </w:t>
      </w:r>
      <w:r>
        <w:rPr>
          <w:szCs w:val="24"/>
          <w:lang w:val="it-IT"/>
        </w:rPr>
        <w:t xml:space="preserve">membru al altor organizatii – persoane juridice de drept public sau privat – ale caror scopuri si activitati vin in contradictie cu scopurile asociatiei </w:t>
      </w:r>
      <w:r>
        <w:rPr>
          <w:i/>
          <w:lang w:val="ro-RO"/>
        </w:rPr>
        <w:t>Societatea Romana de Filosofie Analitica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dresa de e-mail _________________________________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                                                                                                        Semna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Domnului Presedinte al asociatiei </w:t>
      </w:r>
      <w:r>
        <w:rPr>
          <w:i/>
          <w:lang w:val="ro-RO"/>
        </w:rPr>
        <w:t>Societatea Romana de Filosofie Analit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0:00Z</dcterms:created>
  <dc:creator>Andrei Vasilescu</dc:creator>
  <dc:description/>
  <cp:keywords/>
  <dc:language>en-US</dc:language>
  <cp:lastModifiedBy>Andrei Vasilescu</cp:lastModifiedBy>
  <cp:lastPrinted>2007-12-03T15:23:00Z</cp:lastPrinted>
  <dcterms:modified xsi:type="dcterms:W3CDTF">2008-06-24T14:20:00Z</dcterms:modified>
  <cp:revision>9</cp:revision>
  <dc:subject/>
  <dc:title>Domnule Presedinte, </dc:title>
</cp:coreProperties>
</file>